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rPr>
      </w:pPr>
      <w:r>
        <w:rPr>
          <w:rFonts w:cs="Arial" w:ascii="Arial" w:hAnsi="Arial"/>
          <w:b/>
          <w:bCs/>
          <w:sz w:val="36"/>
        </w:rPr>
        <w:t>So sehen Sieger aus!</w:t>
      </w:r>
    </w:p>
    <w:p>
      <w:pPr>
        <w:pStyle w:val="Normal"/>
        <w:rPr>
          <w:rFonts w:ascii="Arial" w:hAnsi="Arial" w:cs="Arial"/>
          <w:b/>
          <w:b/>
          <w:bCs/>
          <w:sz w:val="36"/>
        </w:rPr>
      </w:pPr>
      <w:r>
        <w:rPr>
          <w:rFonts w:cs="Arial" w:ascii="Arial" w:hAnsi="Arial"/>
          <w:b/>
          <w:bCs/>
          <w:sz w:val="36"/>
        </w:rPr>
      </w:r>
    </w:p>
    <w:p>
      <w:pPr>
        <w:pStyle w:val="Heading1"/>
        <w:rPr>
          <w:sz w:val="26"/>
        </w:rPr>
      </w:pPr>
      <w:r>
        <w:rPr>
          <w:sz w:val="26"/>
        </w:rPr>
        <w:t>TSBW-Auszubildender Tobias Berg Fussballweltmeister</w:t>
      </w:r>
    </w:p>
    <w:p>
      <w:pPr>
        <w:pStyle w:val="Normal"/>
        <w:rPr>
          <w:rFonts w:ascii="Arial" w:hAnsi="Arial" w:cs="Arial"/>
          <w:b/>
          <w:b/>
          <w:bCs/>
          <w:sz w:val="26"/>
        </w:rPr>
      </w:pPr>
      <w:r>
        <w:rPr>
          <w:rFonts w:cs="Arial" w:ascii="Arial" w:hAnsi="Arial"/>
          <w:b/>
          <w:bCs/>
          <w:sz w:val="2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pPr>
      <w:r>
        <w:rPr/>
        <w:t>Freude und Stolz bei Tobias Berg, gehörloser Auszubildender im ersten Lehrjahr in der Malerei des Theodor-Schäfer-Berufsbildungswerkes Husum: er wurde jetzt mit der deutschen Gehörlosen-Fußballnationalmannschaft bei der WM 2008 in Griechen-land Weltmeister – herzlichen Glückwunsch!</w:t>
      </w:r>
    </w:p>
    <w:p>
      <w:pPr>
        <w:pStyle w:val="TextBody"/>
        <w:rPr/>
      </w:pPr>
      <w:r>
        <w:rPr/>
      </w:r>
    </w:p>
    <w:p>
      <w:pPr>
        <w:pStyle w:val="TextBody"/>
        <w:rPr/>
      </w:pPr>
      <w:r>
        <w:rPr/>
        <w:t xml:space="preserve">Im spannenden Finale trat seine Mannschaft mit jungen gehörlosen und schwer-hörigen Sportlern aus der ganzen Bundesrepublik gegen die Mannschaft der Türkei an und gewann nach einem 3:3-Unentschieden in der regulären Spielzeit und in der Verlängerung mit einem 8:6 beim Elfmeterschießen, berichtet der 18jährige stolz. 16 Mannschaften nahmen an der Weltmeisterschaft in den Gruppen A,B, C und D teil. </w:t>
      </w:r>
    </w:p>
    <w:p>
      <w:pPr>
        <w:pStyle w:val="TextBody"/>
        <w:rPr/>
      </w:pPr>
      <w:r>
        <w:rPr/>
      </w:r>
    </w:p>
    <w:p>
      <w:pPr>
        <w:pStyle w:val="TextBody"/>
        <w:rPr/>
      </w:pPr>
      <w:r>
        <w:rPr/>
        <w:t xml:space="preserve">Tobias Berg aus Havetoft war im Team vom deutschen Trainer Frank Zurn der einzige Norddeutsche, berichtet er, und gehört mit 18 Jahren auch zu den Jüngsten. Trainiert wurde vor dem Turnier natürlich hart: „Eine Woche haben wir in Köln und  zwei Wochen in Griechenland vor Ort trainiert und uns fit gemacht“, so Tobias Berg, der vom TSBW für diese sportliche Spitzenaufgabe freigestellt wurde. </w:t>
      </w:r>
    </w:p>
    <w:p>
      <w:pPr>
        <w:pStyle w:val="TextBody"/>
        <w:rPr/>
      </w:pPr>
      <w:r>
        <w:rPr/>
      </w:r>
    </w:p>
    <w:p>
      <w:pPr>
        <w:pStyle w:val="TextBody"/>
        <w:rPr/>
      </w:pPr>
      <w:r>
        <w:rPr/>
        <w:t>Auch sein Ausbilder Detlev Sonnenberg ist natürlich stolz auf den Fußballcrack in seinem Bereich, der auch in „Normalzeiten“ viermal die Woche rund zwei Stunden mit dem runden Leder trainiert. „Zum einen trainiere ich mit der gehörlosen Fuß-ballmannschaft in Schleswig, zum anderen aber auch mit der ersten Mannschaft vom Husumer SV, mit denen ich auch an Punktspielen teilnehme“, berichtet Tobias Berg, dem sein erstes Ausbildungsjahr in der TSBW-Malerei sehr gut gefallen hat, so dass er nicht nur bei „seinem“ Fußball, sondern auch hier sehr motiviert weitermachen will. (k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4:20:00Z</dcterms:created>
  <dc:creator>martin</dc:creator>
  <dc:description/>
  <dc:language>en-US</dc:language>
  <cp:lastModifiedBy>martin</cp:lastModifiedBy>
  <dcterms:modified xsi:type="dcterms:W3CDTF">2008-07-22T14:20:00Z</dcterms:modified>
  <cp:revision>2</cp:revision>
  <dc:subject/>
  <dc:title>So sehen Sieger aus</dc:title>
</cp:coreProperties>
</file>